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sz w:val="28"/>
          <w:szCs w:val="28"/>
        </w:rPr>
        <w:tab/>
        <w:tab/>
        <w:tab/>
        <w:tab/>
        <w:t>ON USING THE WORD “EVANGELICAL”</w:t>
      </w:r>
    </w:p>
    <w:p>
      <w:pPr>
        <w:pStyle w:val="Normal"/>
        <w:rPr>
          <w:rFonts w:ascii="Arial" w:hAnsi="Arial" w:cs="Arial"/>
        </w:rPr>
      </w:pPr>
      <w:r>
        <w:rPr>
          <w:rFonts w:cs="Arial" w:ascii="Arial" w:hAnsi="Arial"/>
        </w:rPr>
      </w:r>
    </w:p>
    <w:p>
      <w:pPr>
        <w:pStyle w:val="Normal"/>
        <w:ind w:left="-720" w:right="-720" w:hanging="0"/>
        <w:rPr/>
      </w:pPr>
      <w:r>
        <w:rPr>
          <w:rFonts w:eastAsia="Arial" w:cs="Arial" w:ascii="Arial" w:hAnsi="Arial"/>
        </w:rPr>
        <w:t xml:space="preserve">     </w:t>
      </w:r>
      <w:r>
        <w:rPr>
          <w:rFonts w:cs="Arial" w:ascii="Arial" w:hAnsi="Arial"/>
        </w:rPr>
        <w:t>A recent poll reports that 53% of college faculty hold an unfavorable view toward “evangelicals” (</w:t>
      </w:r>
      <w:hyperlink r:id="rId2">
        <w:r>
          <w:rPr>
            <w:rStyle w:val="InternetLink"/>
            <w:rFonts w:cs="Arial" w:ascii="Arial" w:hAnsi="Arial"/>
          </w:rPr>
          <w:t>www.jewishresearch.org/PDFs2?FacultyReligion.07.psd</w:t>
        </w:r>
      </w:hyperlink>
      <w:r>
        <w:rPr>
          <w:rFonts w:cs="Arial" w:ascii="Arial" w:hAnsi="Arial"/>
        </w:rPr>
        <w:t xml:space="preserve">).  When, in the same poll, Muslims were given only a 22% unfavorable rating and atheists 18%, something is awry.     Either evangelicals are behaving badly, college faculty are highly prejudiced, or the word </w:t>
      </w:r>
      <w:r>
        <w:rPr>
          <w:rFonts w:cs="Arial" w:ascii="Arial" w:hAnsi="Arial"/>
          <w:i/>
        </w:rPr>
        <w:t>evangelica</w:t>
      </w:r>
      <w:r>
        <w:rPr>
          <w:rFonts w:cs="Arial" w:ascii="Arial" w:hAnsi="Arial"/>
        </w:rPr>
        <w:t>l is being misunderstood.  It is perhaps all three of thes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The modern use of the word </w:t>
      </w:r>
      <w:r>
        <w:rPr>
          <w:rFonts w:cs="Arial" w:ascii="Arial" w:hAnsi="Arial"/>
          <w:i/>
        </w:rPr>
        <w:t>evangelical</w:t>
      </w:r>
      <w:r>
        <w:rPr>
          <w:rFonts w:cs="Arial" w:ascii="Arial" w:hAnsi="Arial"/>
        </w:rPr>
        <w:t xml:space="preserve"> has its roots in the Protestant Reformation where it was associated with the Reformation doctrine of salvation by faith (as against salvation through the sacraments).  The Wesley and Methodist revival in England fleshed out the meaning of the word with emphasis on the New Birth.  It was not relationship with a church or living in a church culture that made one a Christian; one became a Christian through a New Birth made possible by Christ’s atonement on the cros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The Second Great Awakening in America (1800-1850) was an </w:t>
      </w:r>
      <w:r>
        <w:rPr>
          <w:rFonts w:cs="Arial" w:ascii="Arial" w:hAnsi="Arial"/>
          <w:i/>
        </w:rPr>
        <w:t>evangelica</w:t>
      </w:r>
      <w:r>
        <w:rPr>
          <w:rFonts w:cs="Arial" w:ascii="Arial" w:hAnsi="Arial"/>
        </w:rPr>
        <w:t xml:space="preserve">l revival.  Despite all of America’s sectarianism, an evangelical understanding of faith was the glue that held together much of what was American Protestantism.  Methodism was at the core of this.  Dictionaries for years would define </w:t>
      </w:r>
      <w:r>
        <w:rPr>
          <w:rFonts w:cs="Arial" w:ascii="Arial" w:hAnsi="Arial"/>
          <w:i/>
        </w:rPr>
        <w:t xml:space="preserve">Evangelical </w:t>
      </w:r>
      <w:r>
        <w:rPr>
          <w:rFonts w:cs="Arial" w:ascii="Arial" w:hAnsi="Arial"/>
        </w:rPr>
        <w:t>something like this</w:t>
      </w:r>
      <w:r>
        <w:rPr>
          <w:rFonts w:cs="Arial" w:ascii="Arial" w:hAnsi="Arial"/>
          <w:i/>
        </w:rPr>
        <w:t>: Of or having to do with the Protestant churches that emphasize Christ’s atonement and salvation by faith as the most important parts of Christianity, as the Methodists and Baptists</w:t>
      </w:r>
      <w:r>
        <w:rPr>
          <w:rFonts w:cs="Arial" w:ascii="Arial" w:hAnsi="Arial"/>
        </w:rPr>
        <w:t xml:space="preserve">” (Thorndike Barnhart Comprehensive Desk Dictionary, 1958).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Obviously, not all Christians were evangelicals.  Views that salvation came by works, or through the sacraments, or through mystical experience, or whether there even was such a thing as salvation, were in conflict with evangelicalism.  In addition there was always the view, especially in Europe with the established church, that spreading Christianity was best done by civilizing, and civilizing by education.   By the turn of the 20</w:t>
      </w:r>
      <w:r>
        <w:rPr>
          <w:rFonts w:cs="Arial" w:ascii="Arial" w:hAnsi="Arial"/>
          <w:vertAlign w:val="superscript"/>
        </w:rPr>
        <w:t>th</w:t>
      </w:r>
      <w:r>
        <w:rPr>
          <w:rFonts w:cs="Arial" w:ascii="Arial" w:hAnsi="Arial"/>
        </w:rPr>
        <w:t xml:space="preserve"> century, partly in reaction to revivalism and evangelical excesses, some began to speak of “educational” evangelism.   Persons could be nurtured into Christianity without the distractions of sin, hell, and bloody crosses.   This view, associated with various forms of liberalism, came more and more to prevail in mainline churches.  Because the argument was over the essence of Christianity, the liberal challenge brought the splintering of denominations and conflict within denomination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In the last analysis liberalism proved a sterile faith.  It could grow an institutionalized form of Christianity but not a vital form.  The Christian religious revival around the world since the mid-twentieth century has been evangelical in natur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The word </w:t>
      </w:r>
      <w:r>
        <w:rPr>
          <w:rFonts w:cs="Arial" w:ascii="Arial" w:hAnsi="Arial"/>
          <w:i/>
        </w:rPr>
        <w:t xml:space="preserve">evangelical </w:t>
      </w:r>
      <w:r>
        <w:rPr>
          <w:rFonts w:cs="Arial" w:ascii="Arial" w:hAnsi="Arial"/>
        </w:rPr>
        <w:t xml:space="preserve"> today is like a big tent covering many disparate forms of Christianity: restorationists, dispensationalists, charismatics, Calvinists, Wesleyans, Anabaptists, fundamentalists--not all of whom wish to linked with each other.   Furthermore, the word has been debased and co-opted for other agendas, particularly a political agenda. Historically, evangelicals were more or less apolitical since they placed small confidence in human effort (politics) to change the course of history.   As recently as twenty-five years ago surveys indicated that evangelicals were more Democrat than Republican.   That has changed.  Because of issues like homosexuality and abortion evangelicals have trended more conservative politically.  That, however, is not reason to use the word evangelical as synonymous with “religious right” or even Republican politic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Today 39% of Americans identify themselves as “evangelical.”    Barna Reseach would place the percentage lower if the historic marks of evangelicalism are strictly applied.    In South America, Asia, and Africa, where the church is growing rapidly, the overwhelming majority of Christians would be considered evangelical.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 xml:space="preserve">The latest challenge to evangelical faith is “inclusivism,” the view that the gospel is basically about accepting people as they are.  This would blur the distinction between redeemed and unredeemed, the saved and the lost, and would make unnecessary the cross, repentance, and the New Birth (the distinctives of evangelicalism).   There are petition before the General Conference that will address this very issu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eastAsia="Arial" w:cs="Arial"/>
        </w:rPr>
      </w:pPr>
      <w:r>
        <w:rPr>
          <w:rFonts w:eastAsia="Arial" w:cs="Arial" w:ascii="Arial" w:hAnsi="Arial"/>
        </w:rPr>
        <w:t xml:space="preserv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eastAsia="Arial" w:cs="Arial"/>
        </w:rPr>
      </w:pPr>
      <w:r>
        <w:rPr>
          <w:rFonts w:eastAsia="Arial" w:cs="Arial" w:ascii="Arial" w:hAnsi="Arial"/>
        </w:rPr>
        <w:t xml:space="preserv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eastAsia="Arial" w:cs="Arial"/>
        </w:rPr>
      </w:pPr>
      <w:r>
        <w:rPr>
          <w:rFonts w:eastAsia="Arial" w:cs="Arial" w:ascii="Arial" w:hAnsi="Arial"/>
        </w:rPr>
        <w:t xml:space="preserve">     </w:t>
      </w:r>
    </w:p>
    <w:p>
      <w:pPr>
        <w:pStyle w:val="Normal"/>
        <w:ind w:left="-720" w:righ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research.org/PDFs2?FacultyReligion.07.ps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29:00Z</dcterms:created>
  <dc:creator>Owner</dc:creator>
  <dc:description/>
  <dc:language>en-US</dc:language>
  <cp:lastModifiedBy>Owner</cp:lastModifiedBy>
  <dcterms:modified xsi:type="dcterms:W3CDTF">2007-12-11T23:14:00Z</dcterms:modified>
  <cp:revision>20</cp:revision>
  <dc:subject/>
  <dc:title>HAPPENINGS IN THE CHURCH</dc:title>
</cp:coreProperties>
</file>